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trex;Cambria" w:hAnsi="Vetrex;Cambria" w:cs="Calibri"/>
          <w:caps/>
          <w:color w:val="0070C0"/>
          <w:sz w:val="36"/>
          <w:szCs w:val="36"/>
          <w:lang w:val="en-US" w:eastAsia="en-US"/>
        </w:rPr>
      </w:pPr>
      <w:r>
        <w:rPr>
          <w:rFonts w:cs="Calibri" w:ascii="Vetrex;Cambria" w:hAnsi="Vetrex;Cambria"/>
          <w:caps/>
          <w:color w:val="0070C0"/>
          <w:sz w:val="36"/>
          <w:szCs w:val="36"/>
          <w:lang w:val="en-US" w:eastAsia="en-US"/>
        </w:rPr>
        <w:t>POIZVEDBA ZA IZDELAVO PROJEKTNE IN NATEČAJNE NALOGE TER NJENIH PODLOG IN PRILOG</w:t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</w:rPr>
        <w:t xml:space="preserve">VSEBINA DEL: Seznam OPRAVIL, ki jih morata opraviti naročnik in projektant v postopku priprave natečajne dokumentaci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caps/>
          <w:color w:val="0070C0"/>
          <w:sz w:val="20"/>
          <w:szCs w:val="24"/>
          <w:lang w:val="sl-SI"/>
        </w:rPr>
      </w:pPr>
      <w:r>
        <w:rPr>
          <w:rFonts w:cs="Calibri" w:ascii="Calibri" w:hAnsi="Calibri"/>
          <w:bCs/>
          <w:caps/>
          <w:color w:val="0070C0"/>
          <w:sz w:val="20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Seznam je informativen. Naročnik naj pri pripravi poziva za pridobitev ponudbe za izdelavo natečajne dokumentacije s strani projektanta (izdelovalca) upošteva specifično situacijo svojega investicijskega projek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Dokumenti navedeni v črni pisavi so obvezni del vsake natečajne dokumentacije, dokumenti navedeni v modri pisavi so opcijski in pridejo v poštev samo pri nekaterih investicijskih projekti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lang w:val="sl-SI"/>
        </w:rPr>
        <w:t xml:space="preserve">Kadar natečaj poteka v sodelovanju z Zbornico za arhitekturo in prostor Slovenije mora biti natečajna dokumentacija usklajena z </w:t>
      </w:r>
      <w:r>
        <w:rPr>
          <w:rFonts w:cs="Calibri" w:ascii="Calibri" w:hAnsi="Calibri"/>
          <w:b/>
          <w:bCs/>
          <w:sz w:val="20"/>
          <w:lang w:val="sl-SI"/>
        </w:rPr>
        <w:t>Navodili za izdelavo natečajnih gradiv</w:t>
      </w:r>
      <w:r>
        <w:rPr>
          <w:rFonts w:cs="Calibri" w:ascii="Calibri" w:hAnsi="Calibri"/>
          <w:sz w:val="20"/>
          <w:lang w:val="sl-SI"/>
        </w:rPr>
        <w:t xml:space="preserve"> (ZAPS).</w:t>
      </w:r>
    </w:p>
    <w:p>
      <w:pPr>
        <w:pStyle w:val="Normal"/>
        <w:jc w:val="both"/>
        <w:rPr>
          <w:rFonts w:ascii="Calibri" w:hAnsi="Calibri" w:cs="Calibri"/>
          <w:sz w:val="20"/>
          <w:highlight w:val="magenta"/>
          <w:lang w:val="sl-SI"/>
        </w:rPr>
      </w:pPr>
      <w:r>
        <w:rPr>
          <w:rFonts w:cs="Calibri" w:ascii="Calibri" w:hAnsi="Calibri"/>
          <w:sz w:val="20"/>
          <w:highlight w:val="magenta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color w:val="0070C0"/>
        </w:rPr>
        <w:t>IzDELOVALEC – projektant</w:t>
      </w:r>
      <w:r>
        <w:rPr>
          <w:rFonts w:cs="Calibri" w:ascii="Calibri" w:hAnsi="Calibri"/>
          <w:sz w:val="20"/>
        </w:rPr>
        <w:t xml:space="preserve"> bo za naročnika izdelal naslednjo dokumentacijo in opravil naslednje storitv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PRA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odni sestanek z naročniko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oben pregled prevzete dokumentacije naročni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gled natečajnega območja individualno </w:t>
      </w:r>
      <w:r>
        <w:rPr>
          <w:rFonts w:cs="Arial" w:ascii="Calibri" w:hAnsi="Calibri"/>
          <w:color w:val="0070C0"/>
          <w:sz w:val="20"/>
          <w:szCs w:val="20"/>
        </w:rPr>
        <w:t>/ z vodstvom naročnik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NA NAL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roben pregled prevzete dokumentacije za izdelavo projektne nalo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klajevalni sestanki z naročnikom oziroma uporabnikom/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Ogled referenčnih objektov individualno </w:t>
      </w:r>
      <w:r>
        <w:rPr>
          <w:rFonts w:cs="Arial" w:ascii="Calibri" w:hAnsi="Calibri"/>
          <w:color w:val="0070C0"/>
          <w:sz w:val="20"/>
          <w:szCs w:val="20"/>
        </w:rPr>
        <w:t>/ z vodstvom naroč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delava osnutka projektne nalog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klajevanje projektne naloge z vsemi relevantnimi deležni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delava usklajene </w:t>
      </w:r>
      <w:r>
        <w:rPr>
          <w:rFonts w:cs="Calibri" w:ascii="Calibri" w:hAnsi="Calibri"/>
          <w:b/>
          <w:bCs/>
          <w:sz w:val="20"/>
          <w:szCs w:val="20"/>
        </w:rPr>
        <w:t>projektne nalo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EČAJNA DOKUMENTACIJA B, C in 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prava dokumentacije za pridobitev predhodnih usmeritev NU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dobivanje predhodnih projektnih pogojev (s pooblastilom naročnika) oz. usmeritev nosilcev urejanja   prostora (</w:t>
      </w:r>
      <w:r>
        <w:rPr>
          <w:rFonts w:cs="Arial" w:ascii="Calibri" w:hAnsi="Calibri"/>
          <w:color w:val="0070C0"/>
          <w:sz w:val="20"/>
          <w:szCs w:val="20"/>
        </w:rPr>
        <w:t>DRSI, DRSV, ZVKDS, ZRSVN, elektro, vodovod, promet …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 xml:space="preserve">Izdelava </w:t>
      </w:r>
      <w:r>
        <w:rPr>
          <w:rFonts w:cs="Calibri" w:ascii="Calibri" w:hAnsi="Calibri"/>
          <w:b/>
          <w:bCs/>
          <w:color w:val="0070C0"/>
          <w:sz w:val="20"/>
        </w:rPr>
        <w:t>prostorske preveritve</w:t>
      </w:r>
      <w:r>
        <w:rPr>
          <w:rStyle w:val="FootnoteCharacters"/>
          <w:rStyle w:val="FootnoteAnchor"/>
          <w:rFonts w:cs="Calibri" w:ascii="Calibri" w:hAnsi="Calibri"/>
          <w:color w:val="0070C0"/>
          <w:sz w:val="20"/>
        </w:rPr>
        <w:footnoteReference w:id="2"/>
      </w:r>
      <w:r>
        <w:rPr>
          <w:rFonts w:cs="Calibri" w:ascii="Calibri" w:hAnsi="Calibri"/>
          <w:color w:val="0070C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 xml:space="preserve">Priprava </w:t>
      </w:r>
      <w:r>
        <w:rPr>
          <w:rFonts w:cs="Calibri" w:ascii="Calibri" w:hAnsi="Calibri"/>
          <w:b/>
          <w:bCs/>
          <w:color w:val="0070C0"/>
          <w:sz w:val="20"/>
        </w:rPr>
        <w:t>načrtov obstoječega stanja</w:t>
      </w:r>
      <w:r>
        <w:rPr>
          <w:rFonts w:cs="Calibri" w:ascii="Calibri" w:hAnsi="Calibri"/>
          <w:color w:val="0070C0"/>
          <w:sz w:val="20"/>
        </w:rPr>
        <w:t xml:space="preserve"> v (*.dwg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zdelava </w:t>
      </w:r>
      <w:r>
        <w:rPr>
          <w:rFonts w:cs="Calibri" w:ascii="Calibri" w:hAnsi="Calibri"/>
          <w:b/>
          <w:bCs/>
          <w:sz w:val="20"/>
        </w:rPr>
        <w:t>natečajne naloge</w:t>
      </w:r>
      <w:r>
        <w:rPr>
          <w:rFonts w:cs="Calibri" w:ascii="Calibri" w:hAnsi="Calibri"/>
          <w:sz w:val="20"/>
        </w:rPr>
        <w:t xml:space="preserve"> (B) skladno z dokumentom Navodila za izdelavo natečajnih gradiv (ZAPS) v obsegu najmanj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tekstualni del,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rFonts w:cs="Calibri" w:ascii="Calibri" w:hAnsi="Calibri"/>
          <w:sz w:val="20"/>
        </w:rPr>
        <w:t>grafični del: priprava grafičnih prikazov natečajne naloge (urbanistični pogoji, meja območja, pogoji za prometno ureditev, prikazi širšega območja oziroma vplivnega območja natečaja ipd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zdelava in urejanje </w:t>
      </w:r>
      <w:r>
        <w:rPr>
          <w:rFonts w:cs="Calibri" w:ascii="Calibri" w:hAnsi="Calibri"/>
          <w:b/>
          <w:bCs/>
          <w:sz w:val="20"/>
        </w:rPr>
        <w:t>natečajnih podlog</w:t>
      </w:r>
      <w:r>
        <w:rPr>
          <w:rFonts w:cs="Calibri" w:ascii="Calibri" w:hAnsi="Calibri"/>
          <w:sz w:val="20"/>
        </w:rPr>
        <w:t xml:space="preserve"> (C) skladno z dokumentom Navodila za izdelavo natečajnih gradiv (ZAPS) v obsegu najmanj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odetski posnetek z vrisano mejo natečajnega območja (*.dwg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odetski posnetek z geolociranim DOF in vrisano mejo natečajnega območja (*.dwg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posnetek stanja obstoječih objektov</w:t>
      </w:r>
      <w:r>
        <w:rPr>
          <w:rStyle w:val="FootnoteCharacters"/>
          <w:rStyle w:val="FootnoteAnchor"/>
          <w:rFonts w:cs="Calibri" w:ascii="Calibri" w:hAnsi="Calibri"/>
          <w:color w:val="0070C0"/>
          <w:sz w:val="20"/>
        </w:rPr>
        <w:footnoteReference w:id="3"/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ema plakatov (*.dwg, *.pdf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a/e prostorov s seznamom vseh potrebnih prostorov, vseh površin odprtega prostora, z urbanističnimi kazalniki in zavihkom za oceno investicije natečajnika (*.xlsx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prava in urejanje </w:t>
      </w:r>
      <w:r>
        <w:rPr>
          <w:rFonts w:cs="Calibri" w:ascii="Calibri" w:hAnsi="Calibri"/>
          <w:b/>
          <w:bCs/>
          <w:sz w:val="20"/>
        </w:rPr>
        <w:t>natečajnih podlog</w:t>
      </w:r>
      <w:r>
        <w:rPr>
          <w:rFonts w:cs="Calibri" w:ascii="Calibri" w:hAnsi="Calibri"/>
          <w:sz w:val="20"/>
        </w:rPr>
        <w:t xml:space="preserve"> (D) skladno z dokumentom Navodila za izdelavo natečajnih gradiv (ZAPS) v obsegu najmanj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dobivanje vseh potrebnih podlog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ejanje podlog prejetih s strani naroč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delovanje na usklajevalnih sestankih z naročnikom in relevantnimi deležni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stavitev natečajne dokumentacije naročnik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 OBJAVO NAT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edstavitev</w:t>
      </w:r>
      <w:r>
        <w:rPr>
          <w:rFonts w:cs="Arial" w:ascii="Calibri" w:hAnsi="Calibri"/>
          <w:sz w:val="20"/>
          <w:szCs w:val="20"/>
        </w:rPr>
        <w:t xml:space="preserve"> natečajne naloge natečajni komisiji na prvi seji nat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iprava končne verzije</w:t>
      </w:r>
      <w:r>
        <w:rPr>
          <w:rFonts w:cs="Arial" w:ascii="Calibri" w:hAnsi="Calibri"/>
          <w:sz w:val="20"/>
          <w:szCs w:val="20"/>
        </w:rPr>
        <w:t xml:space="preserve"> natečajne dokumentacije upoštevajoč dopolnitve v okviru 1. sej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prava grafičnega materiala za objavo na portalu natečaje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 NATEČAJ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V fazi razpisa natečaja tudi </w:t>
      </w:r>
      <w:r>
        <w:rPr>
          <w:rFonts w:cs="Calibri" w:ascii="Calibri" w:hAnsi="Calibri"/>
          <w:b/>
          <w:bCs/>
          <w:sz w:val="20"/>
        </w:rPr>
        <w:t>priprava</w:t>
      </w:r>
      <w:r>
        <w:rPr>
          <w:rFonts w:cs="Calibri" w:ascii="Calibri" w:hAnsi="Calibri"/>
          <w:sz w:val="20"/>
        </w:rPr>
        <w:t xml:space="preserve"> osnutka </w:t>
      </w:r>
      <w:r>
        <w:rPr>
          <w:rFonts w:cs="Calibri" w:ascii="Calibri" w:hAnsi="Calibri"/>
          <w:b/>
          <w:bCs/>
          <w:sz w:val="20"/>
        </w:rPr>
        <w:t>vsebinskih odgovorov na vprašanja natečajnikov</w:t>
      </w:r>
      <w:r>
        <w:rPr>
          <w:rFonts w:cs="Calibri" w:ascii="Calibri" w:hAnsi="Calibri"/>
          <w:sz w:val="20"/>
        </w:rPr>
        <w:t>, usklajevanje z naročnikom in priprava predloga usklajenih odgovorov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caps/>
          <w:color w:val="0070C0"/>
          <w:sz w:val="24"/>
          <w:szCs w:val="24"/>
          <w:lang w:val="sl-SI"/>
        </w:rPr>
        <w:t>Naročnik</w:t>
      </w:r>
      <w:r>
        <w:rPr>
          <w:rFonts w:cs="Calibri" w:ascii="Calibri" w:hAnsi="Calibri"/>
          <w:sz w:val="20"/>
          <w:lang w:val="sl-SI"/>
        </w:rPr>
        <w:t xml:space="preserve"> je (oziroma bo) v fazi priprave natečaja pridobil naslednje dokument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sz w:val="20"/>
          <w:lang w:val="sl-SI"/>
        </w:rPr>
        <w:t>ažurni geodetski posnetek natečajne lokacije z relevantno okolico</w:t>
      </w:r>
      <w:r>
        <w:rPr>
          <w:rStyle w:val="FootnoteCharacters"/>
          <w:rStyle w:val="FootnoteAnchor"/>
          <w:rFonts w:cs="Calibri" w:ascii="Calibri" w:hAnsi="Calibri"/>
          <w:sz w:val="20"/>
          <w:lang w:val="sl-SI"/>
        </w:rPr>
        <w:footnoteReference w:id="4"/>
      </w:r>
      <w:r>
        <w:rPr>
          <w:rFonts w:cs="Calibri" w:ascii="Calibri" w:hAnsi="Calibri"/>
          <w:sz w:val="20"/>
          <w:lang w:val="sl-SI"/>
        </w:rPr>
        <w:t xml:space="preserve">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geodetski posnetek natečajne lokacije z geolociranim DOFom (aerofoto posnetek)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geomehansko poročilo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hidrološko hidravlično študijo z usmeritvami za natečajni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odatke o veljavnih prostorskih aktih in izdelanih strokovnih podlaga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okvirno oceno investicije GOI, notranje opreme in ureditve odprtega prostor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color w:val="0070C0"/>
          <w:sz w:val="20"/>
          <w:lang w:val="sl-SI"/>
        </w:rPr>
        <w:t>DIIP, dokument identifikacije investicijskega projek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sz w:val="20"/>
        </w:rPr>
        <w:t xml:space="preserve">podatke o veljavnih prostorskih aktih oziroma </w:t>
      </w:r>
      <w:r>
        <w:rPr>
          <w:rFonts w:cs="Calibri" w:ascii="Calibri" w:hAnsi="Calibri"/>
          <w:sz w:val="20"/>
          <w:lang w:val="sl-SI"/>
        </w:rPr>
        <w:t>lokacijsko informacijo za parcele, ki so predmet projek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odatke o izdelanih strokovnih podlagah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obne podatke o programskih zahtevah za posamezne vsebinske/programske sklope, ki so predmet nateča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izdelane prostorske preveritve* ali idejne zasnove za posamezne programe, ki so predvideni na natečajnem območj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načrtov obstoječega stanja v *.dwg obliki (tlorisi in tipični prerezi) za objekte, ki so predmet rekonstrukci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statična presoja za objekte, ki so predmet rekonstrukci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3d modela okoliških objektov, kadar se preverja ustreznost osončen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makete okolice, kadar se od natečajnikov zahteva make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color w:val="0070C0"/>
          <w:sz w:val="20"/>
          <w:lang w:val="sl-SI"/>
        </w:rPr>
        <w:t>konzervatorsko poročilo za objekte, ki so predmet rekonstrukcije in so varovani z režimom VKD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arboristični načrt za večja drevesa, ki so v območju nateča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radarski posnetek relevantnih obstoječih koreninskih sistemov večjih ali zaščitenih dreves, ki v katere se bo posegalo s predmetom nateča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karte poplavne nevarnosti, karte poplavne ogroženosti, oceno poplavne ogroženosti, maritimno študijo, usmeritve glede varstva pred poplavami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ter druge študije, za katere bi se tekom izdelave natečajne naloge izkazalo, da so potrebne ( npr. študija vplivov na okolje, tehnološki načrti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color w:val="0070C0"/>
          <w:sz w:val="20"/>
          <w:szCs w:val="20"/>
          <w:lang w:val="sl-SI"/>
        </w:rPr>
      </w:pPr>
      <w:r>
        <w:rPr>
          <w:rFonts w:cs="Calibri" w:ascii="Calibri" w:hAnsi="Calibri"/>
          <w:color w:val="0070C0"/>
          <w:sz w:val="20"/>
          <w:szCs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</w:r>
      <w:r>
        <w:br w:type="page"/>
      </w:r>
    </w:p>
    <w:p>
      <w:pPr>
        <w:pStyle w:val="Telobesedila2"/>
        <w:spacing w:lineRule="auto" w:line="36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OKVIRNA VSEBINA POIZVEDB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zvedba lahko vsebuje spodnje podatke. Vsebino se prilagodi specifiki investicijskega projekta. Odstrani se vsebine, ki niso relevantn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 xml:space="preserve">Predmet poizvedb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met poizvedbe je izdelava </w:t>
      </w:r>
      <w:r>
        <w:rPr>
          <w:rFonts w:cs="Calibri" w:ascii="Calibri" w:hAnsi="Calibri"/>
          <w:color w:val="0070C0"/>
          <w:sz w:val="20"/>
          <w:szCs w:val="20"/>
        </w:rPr>
        <w:t>projektne naloge / natečajne naloge</w:t>
      </w:r>
      <w:r>
        <w:rPr>
          <w:rFonts w:cs="Calibri" w:ascii="Calibri" w:hAnsi="Calibri"/>
          <w:sz w:val="20"/>
          <w:szCs w:val="20"/>
        </w:rPr>
        <w:t xml:space="preserve"> za območje ……….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kvirna velikost natečajnega območja je …………….. m2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vogradnja, ki bo predmet projektnega natečaja, bo umeščena na območju nepremičnine s parc. št. ………., k.o…………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ede na do sedaj zbrane podatke bo predvideni objekt ……………. obsegal skupaj …………………. m2 in po posameznih sklopih: …………m2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 xml:space="preserve">Vsebina del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nudba naj obsega: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……………………… (navede se vse relevantne točke iz uvodnega dela)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ročnik bo za potrebe izdelave natečajne naloge zagotovil: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……………………… (navede se vse relevantne točke iz uvodnega dela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ečajna naloga naj bo izdelana skladno z usmeritvami naročnika, skladno s Pravilnikom o javnih natečajih za izbiro strokovno najprimernejših rešitev prostorskih ureditev in objektov (Ur. l. RS, 108/2004) in navodili Zbornice za arhitekturo in prostor Slovenije za pripravo natečajnih gradiv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ročniku naj bo predana v dveh izvodih in formatirana na velikost DIN format A4 in v digitalni obliki.</w:t>
      </w:r>
    </w:p>
    <w:p>
      <w:pPr>
        <w:pStyle w:val="Telobesedila2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>Roki</w:t>
      </w:r>
    </w:p>
    <w:p>
      <w:pPr>
        <w:pStyle w:val="Telobesedila2"/>
        <w:spacing w:lineRule="auto" w:line="360"/>
        <w:ind w:left="720" w:hanging="0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sz w:val="20"/>
        </w:rPr>
        <w:t xml:space="preserve">Predvideni rok za izdelavo je ………………. od </w:t>
      </w:r>
      <w:r>
        <w:rPr>
          <w:rFonts w:cs="Calibri" w:ascii="Calibri" w:hAnsi="Calibri"/>
          <w:color w:val="0070C0"/>
          <w:sz w:val="20"/>
        </w:rPr>
        <w:t>potrditve ponudbe / podpisa pogodbe / prejema naročilnice/ ….</w:t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>Način plačila</w:t>
      </w:r>
    </w:p>
    <w:p>
      <w:pPr>
        <w:pStyle w:val="Telobesedila2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Naročnik bo izvajalcu plačal opravljeno storitev v ……. dneh po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ctrex-Bold">
    <w:altName w:val="Times New Roman"/>
    <w:charset w:val="00"/>
    <w:family w:val="auto"/>
    <w:pitch w:val="default"/>
  </w:font>
  <w:font w:name="Vetrex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zdelava prostorske preveritve je obvezna, kadar gre za maksimalno izkoriščanje kapacitet prostora, ki je na razpola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Če so predmet natečaja obstoječi objekti, je treba obvezno pripraviti ažurne načrte obstoječega stanja v *.dwg obliki (tlorisi in tipični prerez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primeru potrebe izvedbe študije osončenja je treba v geodetskem posnetku navesti tudi vse relevantne višine in (po možnosti) položaj potencialno problematičnih ok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1">
    <w:name w:val="Navaden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1">
    <w:name w:val="NASLOV 1"/>
    <w:qFormat/>
    <w:pPr>
      <w:widowControl/>
      <w:bidi w:val="0"/>
      <w:spacing w:before="300" w:after="200"/>
    </w:pPr>
    <w:rPr>
      <w:rFonts w:ascii="Vectrex-Bold;Times New Roman" w:hAnsi="Vectrex-Bold;Times New Roman" w:eastAsia="Times New Roman" w:cs="Vectrex"/>
      <w:color w:val="00BEFF"/>
      <w:spacing w:val="3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0:00Z</dcterms:created>
  <dc:creator>Manca</dc:creator>
  <dc:description/>
  <cp:keywords/>
  <dc:language>en-US</dc:language>
  <cp:lastModifiedBy>Spela K</cp:lastModifiedBy>
  <cp:lastPrinted>2022-06-16T12:04:00Z</cp:lastPrinted>
  <dcterms:modified xsi:type="dcterms:W3CDTF">2025-03-31T11:30:00Z</dcterms:modified>
  <cp:revision>2</cp:revision>
  <dc:subject/>
  <dc:title>Studio Mediterana d</dc:title>
</cp:coreProperties>
</file>